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RASES  DE  WOODY  ALLEN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8"/>
        </w:rPr>
        <w:t>1 -</w:t>
      </w:r>
      <w:r>
        <w:rPr>
          <w:b w:val="false"/>
          <w:bCs w:val="false"/>
          <w:spacing w:val="-1"/>
          <w:sz w:val="28"/>
        </w:rPr>
        <w:t xml:space="preserve">A relationship , I think , is like a shark , you know ?.         It </w:t>
      </w:r>
      <w:r>
        <w:rPr>
          <w:b w:val="false"/>
          <w:bCs w:val="false"/>
          <w:spacing w:val="5"/>
          <w:sz w:val="28"/>
        </w:rPr>
        <w:t xml:space="preserve">has to constantly move forward or it dies. And I think </w:t>
      </w:r>
      <w:r>
        <w:rPr>
          <w:b w:val="false"/>
          <w:bCs w:val="false"/>
          <w:spacing w:val="7"/>
          <w:sz w:val="28"/>
        </w:rPr>
        <w:t>what we got on our hands is a dead shark.</w:t>
      </w:r>
    </w:p>
    <w:p>
      <w:pPr>
        <w:pStyle w:val="Normal"/>
        <w:ind w:right="72" w:firstLine="360"/>
        <w:jc w:val="both"/>
        <w:rPr>
          <w:rFonts w:ascii="Georgia" w:hAnsi="Georgia" w:eastAsia="Georgia" w:cs="Georgia"/>
          <w:b/>
          <w:b/>
          <w:bCs/>
          <w:i/>
          <w:i/>
          <w:spacing w:val="1"/>
          <w:sz w:val="28"/>
          <w:lang w:val="en-US" w:eastAsia="es-ES_tradnl"/>
        </w:rPr>
      </w:pPr>
      <w:r>
        <w:rPr>
          <w:rFonts w:eastAsia="Georgia" w:cs="Georgia" w:ascii="Georgia" w:hAnsi="Georgia"/>
          <w:b/>
          <w:bCs/>
          <w:i/>
          <w:spacing w:val="1"/>
          <w:sz w:val="28"/>
          <w:lang w:val="en-US" w:eastAsia="es-ES_tradnl"/>
        </w:rPr>
        <w:t xml:space="preserve"> </w:t>
      </w:r>
    </w:p>
    <w:p>
      <w:pPr>
        <w:pStyle w:val="Normal"/>
        <w:ind w:right="72" w:firstLine="360"/>
        <w:jc w:val="both"/>
        <w:rPr/>
      </w:pP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2 - My wife was an immature woman...  I would be home </w:t>
      </w: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in the bathroom , taking a bath , and she would walk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>in whenever she felt like and sink my boats.</w:t>
      </w:r>
    </w:p>
    <w:p>
      <w:pPr>
        <w:pStyle w:val="Normal"/>
        <w:ind w:left="2448" w:hanging="0"/>
        <w:jc w:val="both"/>
        <w:rPr>
          <w:rFonts w:ascii="Georgia" w:hAnsi="Georgia" w:cs="Georgia"/>
          <w:b/>
          <w:b/>
          <w:bCs/>
          <w:spacing w:val="-3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3 -  I should've known something was wrong with my first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wife when I brought her home to meet my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>parents , they approved of her but my dog died.</w:t>
      </w:r>
    </w:p>
    <w:p>
      <w:pPr>
        <w:pStyle w:val="Textoindependiente2"/>
        <w:rPr>
          <w:rFonts w:ascii="Georgia" w:hAnsi="Georgia" w:cs="Georgia"/>
          <w:b/>
          <w:b/>
          <w:bCs/>
          <w:sz w:val="28"/>
          <w:szCs w:val="24"/>
          <w:lang w:val="en-US"/>
        </w:rPr>
      </w:pPr>
      <w:r>
        <w:rPr>
          <w:rFonts w:cs="Georgia" w:ascii="Georgia" w:hAnsi="Georgia"/>
          <w:b/>
          <w:bCs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12570</wp:posOffset>
                </wp:positionV>
                <wp:extent cx="175260" cy="312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pacing w:val="6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6"/>
                                <w:sz w:val="28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4.6pt;mso-wrap-distance-left:0pt;mso-wrap-distance-right:0pt;mso-wrap-distance-top:0pt;mso-wrap-distance-bottom:0pt;margin-top:119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8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pacing w:val="6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6"/>
                          <w:sz w:val="28"/>
                          <w:lang w:val="en-U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rPr>
          <w:rFonts w:ascii="Georgia" w:hAnsi="Georgia" w:cs="Georgia"/>
          <w:b/>
          <w:b/>
          <w:bCs/>
          <w:sz w:val="28"/>
          <w:szCs w:val="24"/>
          <w:lang w:val="en-US"/>
        </w:rPr>
      </w:pPr>
      <w:r>
        <w:rPr>
          <w:rFonts w:cs="Georgia" w:ascii="Georgia" w:hAnsi="Georgia"/>
          <w:b/>
          <w:bCs/>
          <w:sz w:val="28"/>
          <w:szCs w:val="24"/>
          <w:lang w:val="en-US"/>
        </w:rPr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4 - To love is to suffer.   To avoid suffering , one must not love.       But , then one suffers from not loving.    Therefore , to love is to suffer , not to love is to suffer , to suffer is to suffer.  To be happy is to love , to be happy  then , is to suffer , but , suffering makes one unhappy ,  therefore , to be unhappy one must love , or love to suffer , or suffer from too much happiness.                                                  </w:t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 hope you´re getting this down.</w:t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5 – I´m old-fashioned.   I don´t believe in extramarital relationships.   I think people should mate for life , like pigeons or Catholics.</w:t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6 – Marrying for love is a very recent idea.   In the old country , they didn´t marry for love.   A man married a woman because he needed an extra mule.</w:t>
      </w:r>
    </w:p>
    <w:p>
      <w:pPr>
        <w:pStyle w:val="Textoindependiente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oindependiente2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Georgia" w:hAnsi="Georgia" w:cs="Georgia"/>
          <w:b/>
          <w:b/>
          <w:bCs/>
          <w:sz w:val="52"/>
          <w:szCs w:val="20"/>
          <w:lang w:val="en-GB"/>
        </w:rPr>
      </w:pPr>
      <w:r>
        <w:rPr>
          <w:rFonts w:cs="Georgia" w:ascii="Georgia" w:hAnsi="Georgia"/>
          <w:b/>
          <w:bCs/>
          <w:sz w:val="52"/>
          <w:szCs w:val="20"/>
          <w:lang w:val="en-GB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  <w:szCs w:val="20"/>
          <w:lang w:val="en-GB"/>
        </w:rPr>
      </w:pPr>
      <w:r>
        <w:rPr>
          <w:rFonts w:cs="Arrus BT;Sitka Small" w:ascii="Arrus BT;Sitka Small" w:hAnsi="Arrus BT;Sitka Small"/>
          <w:b/>
          <w:bCs/>
          <w:sz w:val="32"/>
          <w:szCs w:val="20"/>
          <w:lang w:val="en-GB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  <w:lang w:val="en-GB"/>
        </w:rPr>
      </w:pPr>
      <w:r>
        <w:rPr>
          <w:rFonts w:cs="Arrus BT;Sitka Small" w:ascii="Arrus BT;Sitka Small" w:hAnsi="Arrus BT;Sitka Small"/>
          <w:b/>
          <w:bCs/>
          <w:sz w:val="32"/>
          <w:lang w:val="en-GB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Dios no existe.   Marx ha muerto.    Y yo ya no me siento nada bien....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s ventajas del nudismo saltan a la vist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 marihuana causa amnesia y... otras cosas que no recuer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Sólo quien ha comido ajo puede darnos una palabra de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alient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 inactividad sexual es peligrosa  ;  produce cuernos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Hoy en día la fidelidad sólo se ve en los equipos de soni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Hay estudiantes a los que apena ir al hipódromo y comprobar que hasta los caballos logran terminar su carrer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l negocio más expuesto a la quiebra es el de la cristalerí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Algunos matrimonios acaban bien ; otros duran toda la vid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l matrimonio es como las libretas de ahorro : de tanto meter y sacar se pierde el interés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l diabético no puede ir de luna de miel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Cuando todo sube , lo único que baja es la ropa interior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Hay que trabajar ocho horas y dormir ocho horas , pero no las mismas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os japoneses no miran , sospechan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¿ Cuál es el animal que después de muerto da muchas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vueltas ?.   El pollo asa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Cuando un médico se equivoca , lo mejor es echarle tierra al asunt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 música japonesa es una tortura chin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l eco siempre dice la última palabra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n los aviones el tiempo se pasa volan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os mosquitos mueren entre aplausos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Mi padre vendió la farmacia porque no había más remedi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os japoneses quieren abrirle los ojos al mun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Arreglar los problemas económicos es fácil ; lo único que se necesita es diner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Amaos los unos sobre los otros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 amistad es como la mayonesa : cuesta un huevo y hay que tratar de que no se corte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Hazlo bien y no mires con quién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s curioso que se denomine sexo oral a la práctica en la que menos se puede hablar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Las canas ya no se respetan.    Se tiñen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El mago hizo un gesto y desapareció el hambre  ;  hizo otro gesto y se esfumó la injusticia ; hizo otro gesto y se acabó la guerra.      El político hizo un gesto y desapareció el mag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Bígamo :  Idiota al cuadrado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  <w:t>Disfruta el dia hasta que un imbécil te lo arruine.</w:t>
      </w:r>
    </w:p>
    <w:p>
      <w:pPr>
        <w:pStyle w:val="Normal"/>
        <w:jc w:val="both"/>
        <w:rPr>
          <w:rFonts w:ascii="Arrus BT;Sitka Small" w:hAnsi="Arrus BT;Sitka Small" w:cs="Arrus BT;Sitka Small"/>
          <w:b/>
          <w:b/>
          <w:bCs/>
          <w:sz w:val="32"/>
        </w:rPr>
      </w:pPr>
      <w:r>
        <w:rPr>
          <w:rFonts w:cs="Arrus BT;Sitka Small" w:ascii="Arrus BT;Sitka Small" w:hAnsi="Arrus BT;Sitka Small"/>
          <w:b/>
          <w:bCs/>
          <w:sz w:val="32"/>
        </w:rPr>
      </w:r>
    </w:p>
    <w:p>
      <w:pPr>
        <w:pStyle w:val="Normal"/>
        <w:overflowPunct w:val="false"/>
        <w:autoSpaceDE w:val="false"/>
        <w:jc w:val="both"/>
        <w:rPr>
          <w:rFonts w:ascii="Arrus BT;Sitka Small" w:hAnsi="Arrus BT;Sitka Small" w:cs="Arrus BT;Sitka Small"/>
          <w:b/>
          <w:b/>
          <w:bCs/>
          <w:sz w:val="52"/>
          <w:szCs w:val="20"/>
        </w:rPr>
      </w:pPr>
      <w:r>
        <w:rPr>
          <w:rFonts w:cs="Arrus BT;Sitka Small" w:ascii="Arrus BT;Sitka Small" w:hAnsi="Arrus BT;Sitka Small"/>
          <w:b/>
          <w:bCs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52"/>
          <w:szCs w:val="20"/>
          <w:lang w:val="es-ES_tradnl"/>
        </w:rPr>
      </w:pPr>
      <w:r>
        <w:rPr>
          <w:b/>
          <w:bCs/>
          <w:sz w:val="52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rus BT;Sitka Small" w:hAnsi="Arrus BT;Sitka Small" w:cs="Arrus BT;Sitka Small"/>
          <w:b/>
          <w:b/>
          <w:bCs/>
          <w:sz w:val="44"/>
          <w:szCs w:val="20"/>
          <w:lang w:val="es-ES_tradnl"/>
        </w:rPr>
      </w:pPr>
      <w:r>
        <w:rPr>
          <w:b/>
          <w:bCs/>
          <w:sz w:val="52"/>
          <w:lang w:val="es-ES_tradnl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rus BT;Sitka Small" w:hAnsi="Arrus BT;Sitka Small" w:cs="Arrus BT;Sitka Small"/>
          <w:b/>
          <w:b/>
          <w:bCs/>
          <w:sz w:val="44"/>
          <w:szCs w:val="20"/>
          <w:lang w:val="es-ES_tradnl"/>
        </w:rPr>
      </w:pPr>
      <w:r>
        <w:rPr>
          <w:rFonts w:cs="Arrus BT;Sitka Small" w:ascii="Arrus BT;Sitka Small" w:hAnsi="Arrus BT;Sitka Small"/>
          <w:b/>
          <w:bCs/>
          <w:sz w:val="44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s-ES_tradnl"/>
        </w:rPr>
      </w:pPr>
      <w:r>
        <w:rPr>
          <w:sz w:val="44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20"/>
          <w:lang w:val="en-GB"/>
        </w:rPr>
      </w:pPr>
      <w:r>
        <w:rPr>
          <w:sz w:val="44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40"/>
          <w:szCs w:val="20"/>
          <w:lang w:val="en-GB"/>
        </w:rPr>
      </w:pPr>
      <w:r>
        <w:rPr>
          <w:b/>
          <w:bCs/>
          <w:sz w:val="40"/>
          <w:szCs w:val="20"/>
          <w:lang w:val="en-GB"/>
        </w:rPr>
      </w:r>
    </w:p>
    <w:p>
      <w:pPr>
        <w:pStyle w:val="Normal"/>
        <w:spacing w:lineRule="exact" w:line="144"/>
        <w:jc w:val="both"/>
        <w:rPr>
          <w:rFonts w:ascii="Georgia" w:hAnsi="Georgia" w:cs="Georgia"/>
          <w:b/>
          <w:b/>
          <w:bCs/>
          <w:spacing w:val="-2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itka Smal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;Sitka Small" w:hAnsi="Arrus BT;Sitka Small" w:cs="Arrus BT;Sitka Small"/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tLeast" w:line="192"/>
      <w:jc w:val="both"/>
    </w:pPr>
    <w:rPr>
      <w:rFonts w:ascii="Georgia" w:hAnsi="Georgia" w:cs="Georgia"/>
      <w:b/>
      <w:bCs/>
      <w:i/>
      <w:iCs/>
      <w:spacing w:val="-4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sz w:val="4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50:00Z</dcterms:created>
  <dc:creator>-</dc:creator>
  <dc:description/>
  <cp:keywords/>
  <dc:language>en-US</dc:language>
  <cp:lastModifiedBy>Windows User</cp:lastModifiedBy>
  <dcterms:modified xsi:type="dcterms:W3CDTF">2016-01-22T12:32:00Z</dcterms:modified>
  <cp:revision>11</cp:revision>
  <dc:subject/>
  <dc:title/>
</cp:coreProperties>
</file>